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23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0/01/2020 đến ngày 26/01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85"/>
        <w:gridCol w:w="43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 Chào cờ đầu tuần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bình thường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ao động vệ sinh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 Dạy học bình thường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Chuẩn bị sân khấu: Chi đoàn, liên Đội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 Tổ chức hoạt động xổ sổ vui xuân. (Toàn thể HS và CB-GV-NV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hát quà cho học sinh có hoàn cảnh khó khăn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Ra quân tổng dọn về sinh (Toàn thể CBGVNV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0h. Hội ý Hội đồng sư phạm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ơ kết học kì I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 xml:space="preserve">Lao động vệ sinh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tổ chuyên mô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tổ chuyên môn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Nghỉ Tết Nguyên Đán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20 </w:t>
      </w:r>
      <w:r>
        <w:rPr>
          <w:i/>
          <w:lang w:val="vi-VN"/>
        </w:rPr>
        <w:t xml:space="preserve">tháng </w:t>
      </w:r>
      <w:r>
        <w:rPr>
          <w:i/>
        </w:rPr>
        <w:t xml:space="preserve">01 </w:t>
      </w:r>
      <w:r>
        <w:rPr>
          <w:i/>
          <w:lang w:val="vi-VN"/>
        </w:rPr>
        <w:t>năm 2019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3:00Z</dcterms:created>
  <dc:creator>Nguyen Van Nam</dc:creator>
  <dc:description/>
  <cp:keywords/>
  <dc:language>en-US</dc:language>
  <cp:lastModifiedBy>Toản Đoàn Văn</cp:lastModifiedBy>
  <dcterms:modified xsi:type="dcterms:W3CDTF">2020-01-22T07:13:00Z</dcterms:modified>
  <cp:revision>2</cp:revision>
  <dc:subject/>
  <dc:title/>
</cp:coreProperties>
</file>